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领导人员</w:t>
      </w:r>
      <w:r>
        <w:rPr/>
        <w:t>离任交接工作登记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"/>
        <w:gridCol w:w="525"/>
        <w:gridCol w:w="1260"/>
        <w:gridCol w:w="210"/>
        <w:gridCol w:w="315"/>
        <w:gridCol w:w="945"/>
        <w:gridCol w:w="630"/>
        <w:gridCol w:w="315"/>
        <w:gridCol w:w="1875"/>
        <w:gridCol w:w="120"/>
        <w:gridCol w:w="1680"/>
        <w:gridCol w:w="947"/>
      </w:tblGrid>
      <w:tr>
        <w:trPr/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离任前职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　接　工　作　内　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完成</w:t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基本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人员队伍情况，包括机构、编制、岗位、人员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文档，包括发展规划、工作计划、总结、规章制度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，包括经费预算、经费使用、债权债务、经费卡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用财物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脑及外设（打印机、扫描仪、移动存储器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相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摄像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物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　　　　　　　　　　　　　　　　　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中不足之处及原因，今后的设想及建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说明的事项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接地点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交接时间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     年  月  日</w:t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离任者签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接任者签字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签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签章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１．无列表中固定资产请在是否完成栏填无，列表外固定资产在其他物品栏填写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２．此表一式三份，由离任者填写。交接工作结束后由离任者、接任者各执一份，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并由离任者所在单位在完成交接工作一周内报纪委办公室（行政楼</w:t>
      </w:r>
      <w:r>
        <w:rPr>
          <w:rFonts w:eastAsia="仿宋_GB2312" w:ascii="仿宋_GB2312" w:hAnsi="仿宋_GB2312"/>
          <w:sz w:val="24"/>
        </w:rPr>
        <w:t>519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３．本表未尽事宜或本表填不下的内容可另加附页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0:00Z</dcterms:created>
  <dc:creator>干部科</dc:creator>
  <dc:description/>
  <cp:keywords/>
  <dc:language>en-US</dc:language>
  <cp:lastModifiedBy>张博强</cp:lastModifiedBy>
  <cp:lastPrinted>2014-11-12T09:10:00Z</cp:lastPrinted>
  <dcterms:modified xsi:type="dcterms:W3CDTF">2016-07-18T23:58:00Z</dcterms:modified>
  <cp:revision>2</cp:revision>
  <dc:subject/>
  <dc:title>领导干部离任交接工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